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Форму запроса на изменения можно использовать для документирования запросов на изменения в проекте. Устные запросы на изменения могут быть забыты, их трудно учитывать, в то время как письменным запросам на изменения можно присвоить порядковый номер и отслеживать их статус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jc w:val="center"/>
        <w:rPr/>
      </w:pPr>
      <w:r>
        <w:rPr/>
        <w:t>Форма запроса на изменени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Название проекта:</w:t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Дата подачи запроса на изменения:</w:t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Название изменения:</w:t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Порядковый номер изменения:</w:t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ем инициировано изменение: (имя и контактная информация)</w:t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тегория изменения:</w:t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78"/>
        <w:gridCol w:w="1620"/>
        <w:gridCol w:w="1609"/>
        <w:gridCol w:w="173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редметная обла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Распис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Техн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Другое</w:t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Описание предлагаемого изменения: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 xml:space="preserve">События, которые привели к необходимости внесения изменений: 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Обоснование  необходимости изменений (почему это нужно сделать?):</w:t>
        <w:tab/>
        <w:tab/>
        <w:tab/>
        <w:tab/>
      </w:r>
    </w:p>
    <w:p>
      <w:pPr>
        <w:pStyle w:val="Normal"/>
        <w:rPr/>
      </w:pPr>
      <w:r>
        <w:rPr/>
        <w:t>Последствия внесения изменений:</w:t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Предметная область: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 xml:space="preserve">Расписание: 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Стоимость: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Персонал: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Риски: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Другое:</w:t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4608" w:leader="none"/>
          <w:tab w:val="left" w:pos="6228" w:leader="none"/>
          <w:tab w:val="left" w:pos="7837" w:leader="none"/>
        </w:tabs>
        <w:rPr/>
      </w:pPr>
      <w:r>
        <w:rPr/>
        <w:t>Как предполагается вносить изменения, если запрос будет подтвержден: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14"/>
        <w:gridCol w:w="1914"/>
        <w:gridCol w:w="1914"/>
        <w:gridCol w:w="191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ИО/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тверд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обходима доработ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1:00Z</dcterms:created>
  <dc:creator>Konstantin Nikitov</dc:creator>
  <dc:description/>
  <cp:keywords/>
  <dc:language>en-US</dc:language>
  <cp:lastModifiedBy>Konstantin Nikitov</cp:lastModifiedBy>
  <dcterms:modified xsi:type="dcterms:W3CDTF">2007-04-06T07:32:00Z</dcterms:modified>
  <cp:revision>2</cp:revision>
  <dc:subject/>
  <dc:title/>
</cp:coreProperties>
</file>